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Verdana" w:hAnsi="Verdana" w:eastAsia="Times New Roman" w:cs="Verdana"/>
          <w:b/>
          <w:b/>
          <w:bCs/>
          <w:color w:val="DA261F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DA261F"/>
          <w:kern w:val="2"/>
          <w:sz w:val="48"/>
          <w:szCs w:val="48"/>
          <w:lang w:eastAsia="ru-RU"/>
        </w:rPr>
        <w:t>Профилактика онкологических заболев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к, или злокачественная опухоль - это группа заболеваний, характеризующихся ненормальным бесконтрольным ростом клеток, прорастающих в здоровые органы и способных распространяться (метастазировать) по всему организму. Подобный спонтанный рост молодых клеток крайне опасен для организма и может привести к его гибе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внешних факторов, провоцирующих развитие опухолей — ультрафиолетовое и ионизирующее излучение, химические канцерогены, такие как компоненты табачного дыма, некоторые инфекции. Наиболее распространены рак легких, молочной железы, кишечника, предстательной железы, кожи и желудка. Все вместе они приводят более чем к 8 млн смертей ежегод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коло 30% всех случаев онкозаболеваний связаны с неправильным образом жизни», — отмечается в сообщении ВО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акторы риска развития онкологических заболев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а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требление табака является отдельным самым значительным предотвратимым фактором риска смерти от рака в мире и ежегодно приводит предположительно к 22% случаев смерти от рака. В 2004 г. в результате употребления табака произошло 1,6 миллиона из 7,4 миллиона случаев смерти от ра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ение табака приводит к развитию многих типов рака, включая рак легких, пищевода, гортани, ротовой полости, горла, почек, мочевого пузыря, поджелудочной железы, желудка и шейки матки. Около 70% бремени рака легких может быть обусловлено одним лишь курением. Доказано, что вторичный табачный дым, известный также как табачный дым в окружающей среде, вызывает рак легких у некурящих взрослых людей. Бездымный табак (называемый также оральным табаком, жевательным табаком или нюхательным табаком) приводит к развитию рака пищевода и поджелудочной желез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сутствие физической активности, факторы, связанные с питанием, ожирение и излишний вес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питания является еще одним важным подходом к борьбе с раком. Существует связь между излишним весом и ожирением и многими типами рака, такими как рак пищевода, ободочной и прямой кишки, молочной железы, слизистой оболочки матки и почек. Употребление в пищу в больших количествах фруктов и овощей может иметь защитный эффект от многих раковых заболеваний. И наоборот, чрезмерное употребление в пищу красного мяса и мясных консервов может быть связано с повышенным риском развития колоректального рака. Кроме того, здоровое питание, способствующее профилактике раковых заболеваний, обусловленных питанием, снижает риск развития сердечно-сосудистых заболев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ая физическая активность и поддержание здорового веса тела наряду со здоровым питанием значительно снижают риск развития рака. Необходимо осуществлять национальную политику и программы для повышения осведомленности и уменьшения воздействия факторов риска развития рака, а также для обеспечения людей информацией и поддержкой, необходимых для принятия здорового образа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отребление алкогол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требление алкоголя является фактором риска развития многих типов рака, включая рак полости рта, глотки, гортани, пищевода, печени, ободочной и прямой кишки и молочной железы. Риск развития рака напрямую зависит от количества употребляемого алкоголя. Риск развития некоторых типов рака (например, рака полости рта, глотки, гортани и пищевода) у людей, употребляющих алкоголь в больших объемах, значительно возрастает, если при этом они являются заядлыми курильщиками. Доли конкретных типов рака, обусловленных алкоголем, варьируются между мужчинами и женщинами, что, в основном, связано с различиями в средних уровнях потребления. Так, например, бремя раковых заболеваний полости рта и ротовой части глотки, обусловленных алкоголем, составляет у мужчин 22%, а у женщин - 9%. Такая же разница между полами существует и в отношении раковых заболеваний пищевода и пече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ек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екционные агенты приводят почти к 22% случаев смерти от рака в развивающемся мире и к 6% - в промышленно-развитых странах. Вирусный гепатит В и С приводит к развитию рака печени; вирус папилломы человека - к развитию рака шейки матки; бактерия Helicobacter pylori повышает риск развития рака желудка. В некоторых странах паразитарная инфекция шистосомоз повышает риск развития рака мочевого пузыря, а в других странах печеночная двуустка повышает риск развития холангиокарциномы желчных протоков. Профилактические меры включают вакцинацию и профилактику инфекционных и паразитарных заболев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грязнение окружающей сред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язнение воздуха, воды и почвы канцерогенными химическими веществами приводит к 1-4% всех раковых заболеваний (МАИР/ВОЗ, 2003 г.). Канцерогенные химические вещества в окружающей среде могут воздействовать через питьевую воду или загрязненный воздух внутри помещений и атмосферный воздух. Канцерогенные вещества оказывают воздействие также и через пищевые продукты, загрязненные такими химическими веществами, как афлатоксины или диоксины. Загрязнение воздуха внутри помещений в результате сжигания в печах угля удваивает риск развития рака легких, особенно среди некурящих женщин. Во всем мире воздух внутри помещений, загрязненный в результате сжигания угля в домашних печах, приводит примерно к 1,5% всех случаев смерти от рака легк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нцерогены, связанные с профессиональной деятельность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40 веществ, смесей и обстоятельств воздействия на рабочих местах являются канцерогенными по отношению к людям и входят в категорию канцерогенов, связанных с профессиональной деятельностью. Тот факт, что эти канцерогены имеют причинную связь с раком легких, мочевого пузыря, гортани и кожи, а также с лейкемией и раком носоглотки, убедительным образом подтвержден документа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ые раковые заболевания сконцентрированы среди конкретных групп работающего населения, для которых риск развития определенной формы рака может быть значительно выше, чем для общего населения. Около 20-30% мужского и 5-20% женского населения в трудоспособном возрасте (люди в возрасте 15-64 лет) могут подвергаться воздействию легочных канцерогенов на протяжении своей рабочей жизни, что приводит примерно к 10% всех раковых заболеваний легких в мире. Около 2% случаев лейкемии в мире обусловлены воздействием на рабочих ме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луч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онизирующее излучение может приводить к развитию лейкемии и к образованию ряда плотных опухолей, представляя более высокий риск для молодых людей. По оценкам, воздействие в местах проживания газа радона, содержащегося в почве и строительных материалах, вызывает от 3 до 14% всех раковых заболеваний легких. Это вторая по значимости после табачного дыма причина развития рака легких. Уровни содержания радона в домах можно уменьшить путем улучшения вентиляции и герметичности полов и стен. Ионизирующее излучение является важным диагностическим и терапевтическим инструментом. Радиологические медицинские процедуры должны назначаться в соответствующих случаях и проводиться надлежащим образом для обеспечения того, чтобы преимущества излучения превышали связанные с ним потенциальные риски с тем, чтобы уменьшить дозы излучения, не вызванные необходимостью, особенно среди д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ьтрафиолетовое (УФ) излучение и, в частности, солнечное излучение является канцерогенным для человека, вызывая все основные типы рака кожи, такие как базальноклеточная карцинома (БКК), плоскоклеточная карцинома (ПКК) и меланома. Использование солнцезащитных средств и защитной одежды, позволяющее избежать чрезмерного воздействия, является эффективной профилактической мерой. Испускающие УФ устройства для искусственного загара в настоящее время также классифицируются как канцерогенные для людей на основе их связи с раковыми заболеваниями кожи и с меланомой гла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няя диагностика онкологических заболеван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к шейки мат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спространенное онкологическое женское заболевание, которое встречается почти так же часто, как рак молочной железы. Ежегодно в Европе злокачественные образования в шейке матки обнаруживаются у 25 тысяч женщин. В России рак шейки матки встречается примерно в 11 случаях на 100 000 человек.  Примерный возраст заболевших – 35-55 лет, но опухоль может развиться и у20-ти, и 60-летн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к шейки матки распознают даже на начальной, самой легкой для лечения стадии. Но можно и избежать этого заболевания, если вовремя принять меры по профилакти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руппе риска возникновения дисплазии и рака шейки матки относятся женщины, имеющие: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нее начало половой жизни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нюю первую беременность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число половых партнеров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нерические заболевания в анамнезе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социально-бытовой уровень пациентки и ее партнера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ый прием оральных контрацептивов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ение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ус папилломы человека. Инфекцию, вызванную данным вирусом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оевременное лечение патологии шейки матки (эрозии; дисплазии, лейкоплакии, полип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иагностике рака шейки матки в качестве скрининга использу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отр акушеркой или врачом акушером – гинекологом в возрасте 18 лет и старше 1 раз в год, пациентки группы риска не реже 1 раза в 6 месяц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ятие мазка с шейки матки, цитологическое исследование мазка с шейки мат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к шейки матки – это единственный тип рака, который может быть предотвращен при помощи специальной вакцинации (прививки). В связи с тем, что основной причиной возникновения опухоли является вирус папилломы человека, своевременная вакцинация против данной инфекции может создать надежную защиту против инфекции и связанного с ней риском развития опухо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к молочной желез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еваемость раком молочной железы растет быстрыми темпами. Всё чаще это заболевание обнаруживают у молодых женщин. Рак молочной железы чаще встречается у нерожавших, не кормящих грудью женщин, поздно родивших своих первенцев (после 30 лет), перенёсших аборты, не живущих регулярной половой жизнь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оятность развития опухоли выше у тех женщин, чьи матери или сестры по материнской линии болели раком молочной железы. Категория этих лиц составляет группу риска по возникновению рака молочной желез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обращать внимание н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пухлость или уплотнение в молочной желез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очертания или формы, сморщивание или втяжения кожи молочной желез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шелушение кожного покрова молочной желез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ухание плеча или пространства в подмышечной впади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ение из соска, втяжение сос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яв бюстгалтер, посмотрите, нет ли на нём следов тёмных выдел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этих симптомов или других необычных изменений вашей молочной железы необходимо обязательно обратиться к врач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мография – метод рентгенологического исследования желёз, который применяется как для диагностики заболеваний молочных желез, так и для регулярных профилактических обследований. Показана всем женщинам старше 40 лет 1 раз в 2 года. При наличии менструального цикла маммография проводится на 7-12 день от начала менструации. В климактерическом  периоде – в любой де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следования женщин, не достигших 40 лет, вместо маммографии можно прибегнуть к ультразвуковому сканированию молочных желё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межутках между посещениями врача выявить изменения в молочной железе помогает самообследование, эти простые приёмы должна проводить любая женщина во время принятия душа или при одевании. Молодые женщины проводят самоосмотр спустя 4-5 дней после менструации. После наступления менопаузы (климакса) осмотр рекомендуется проводить каждый первый день месяц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бследование заключается в прощупывании кончиками пальцев поверхности всей груди и подмышечной впад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к лег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 является одной из наиболее распространенных форм рака. Около 12 млн.человек заболевают этим видом рака каждый год. У большинства людей причиной рака легких является курение. Курение сигарет вызывает рак в 9 из 10 случа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е признаки рака легки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каш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ыш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шель с мокрот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крота с признаками кров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ь при дыхании или кашл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теря аппети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лос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теря ве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юорографическое исследование органов грудной клетки рекомендуется проходить всем гражданам старше 18 лет 1 раз в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никновении любого из перечисленных выше симптомов необходимо обратиться к терапевту, который для выявления заболеваний легких может назначить рентгенографию легких или компьютерную томографию легк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рака легких включает в себя отказ от потребления табачных изделий. По последним рекомендациям не стоит в отказе от курения прибегать к помощи электронных сигар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сивное курение также вызывает рак легких. Люди, которые вдыхают табачный дым, подвергаются воздействию тех же вызывающих рак элементов, что и курильщик (хотя и в меньших количествах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опасаться и канцерогенных веществ, которые включают асбест, радон, мышьяк, хром, никель, смолу и сажу. Вдыхание этих веществ может вызвать рак легких у никогда не куривших люд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Колоректальный рак»</w:t>
      </w:r>
      <w:r>
        <w:rPr>
          <w:rFonts w:cs="Times New Roman" w:ascii="Times New Roman" w:hAnsi="Times New Roman"/>
          <w:sz w:val="28"/>
          <w:szCs w:val="28"/>
          <w:lang w:eastAsia="ru-RU"/>
        </w:rPr>
        <w:t>- это собирательное понятие онкологического заболевания различных отделов толстой и прямой кишки. Ежегодно в мире диагностируется более 600 000 случаев колоректального рака, который занимает третье место по частоте заболеваемости среди других форм онкологических заболев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ольшинстве случаев, причины возникновения рака толстой и прямой кишки неизвестны. Основную роль в возникновении опухоли играют дефекты генов, которые и приводят к раку, они могут быть вызваны как экологическими, так и другими фактор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(более 90% больных таким раком - люди старше 50 лет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 (мужчины имеют несколько более высокий риск развития колоректального рака, чем женщин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мейная история» колоректального рака (около 20-25% случаев рака встречается среди людей, у которых есть более одного больного родственника первой степени родства (родитель, брат или сестра) с таким видом рака, подвержены особо высокому риску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пы - главная причина колоректального рака (термин «полип» означает наличие отдельного участка ткани, который выдается в просвет кишк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ледственный неполипозный колоректальный рак (около 50-80% людей наследуют патологический ген развития рака толстой кишки в 45 лет). Этот вид рака вызывается мутациями нескольких ге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ие (пища с высоким содержанием красного и обработанного мяса увеличивает риск рака толстой кишки). Наличие в рационе клетчатки, витаминов, фруктов и овощей могут помочь уменьшить риск развития заболе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коголь и курение (чрезмерное употребление алкоголя и длительное курение вызывают повышенный риск развития колоректального рак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рение также связано с повышенным риском развития колоректального рака, особенно для мужчи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к физической активности (сидячий образ жизни повышает риск развития колоректального рак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ака, как для толстой, так и для прямой кишки, проходит без особых симптомов. Многие пациенты не предъявляют никаких жалоб, пока у них не сформируется тяжелая степень колоректального рака. Обратите внимание на следующие симптомы, требующие особой насторожен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в дефекации – диарея, запор, изменение количества стул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щущение, что кишечник после дефекации полностью не опорожняетс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скомфорт в животе, газ, вздутие живота, коли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овотечение из прямой кишки или кровь в стул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ь при дефек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ъяснимая потеря вес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объяснимая железодефицитная анемия (уменьшение снижение гемоглобин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абость и устал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лечения колоректального рака зависит от стадиии заболевания болезни. Только ранняя диагностика позволяет максимально использовать весь спектр современных методов лечения и добиться удовлетворительных резуль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, с целью скринингового исследования используется метод исследования кала на скрытую кровь иммунохимическим методом, который Вы можете пройти в рамках диспансеризации или при обращении к участковому терапев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к предстательной желез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еличине прироста заболеваемости рак предстательной железы занимает в России 2-е место среди всех онкологических заболеваний. Рак предстательной железы, как правило, обнаруживается у мужчин старше 50 лет, но начинает формироваться в возрасте около 40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анного заболевания является результатом комплексного воздействия ряда факторов (возраст, генетические особенности, контакт с канцерогенами, воспалительные и инфекционные заболевания предстательной железы, питание, курение и образ жизн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зачастую являющиеся решающими в стимулировании процессов развития и роста раковых клеток: избыточный вес и ожирение, отсутствие физических нагрузок, злоупотребление алкогольными напитками, кур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евание может протекать многие годы бессимптомно. Даже самая маленькая опухоль простаты обладает способностью давать метастазы (мигрировать в другие органы). Чаще ими оказываются кости таза, бёдер и позвоночники, надпочечники, печень и лёгкие. Симптомы рака простаты появляются на последних, трудно поддающихся лечению стадиях заболе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тельная железа при раке иногда увеличивается, что может вызывать проявления, похожие на таковые при аденом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вые ощу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енные позывы к мочеиспусканию, особенно в ночное врем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ности при начале мочеиспуск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овь в моч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нних этапах выявить рак предстательной железы возможно только при помощи анализа крови на высокоспецифичный маркёр рака простаты (простата-специфический антиген – ПСА). Определение ПСА входит в программу диспансеризации взрослого мужского населения после 40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чем раньше выявляется злокачественная опухоль, тем лучше результаты её ле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филактики онкологических заболеваний следует отказаться от курения и алкоголя, снизить количество красного мяса в рационе или заменить его мясом птицы или рыбой. Согласно исследованиям, употребление рыбьего жира может снижать риск возникновения новообразований. Больше есть овощей и фруктов, так как пищевые волокна обладают онкопротективным эффек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других мер профилактики рекомендуются также, сoблюдeниe peжимa cнa и бoдpcтвoвaния,  физичecкaя aктивнocть, что дeйcтвитeльнo cнижaет pиcк paзвития paкoвых зaбoлeвa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3:00Z</dcterms:created>
  <dc:creator>Дом</dc:creator>
  <dc:description/>
  <cp:keywords/>
  <dc:language>en-US</dc:language>
  <cp:lastModifiedBy>Дом</cp:lastModifiedBy>
  <cp:lastPrinted>2021-06-16T14:44:00Z</cp:lastPrinted>
  <dcterms:modified xsi:type="dcterms:W3CDTF">2021-06-16T12:47:00Z</dcterms:modified>
  <cp:revision>1</cp:revision>
  <dc:subject/>
  <dc:title/>
</cp:coreProperties>
</file>